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 Dubois Rd.                     Compuserve: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, OH 43015-8931             614-548-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Preschool Pack 2.0 Previous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Preschool Keywords: EDUCATION, PRE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ALPHA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PPK20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ful graphics, songs, and speech of Preschool 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apture the attention of your preschooler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creen, which contains a cat which meows and win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, to the bee which frowns when a mistake i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game, you and your preschooler will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design and attention to detail of Preschool Pack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different and entertaining activities your preschooler will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unting, number recognition, the alphabet, colors,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ing, and memorizing his name, address, and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ies include: "Animal Homes", where animals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appropriate homes - either farm, forest, or circu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s have an accompanying animation and animal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loons", where the user must click on a color block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a rising balloon before it pops; "Matching",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an animated bee rewarding the user who loc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; "Counting", where the user counts along wit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riety of colorful images, from dinosaurs to doll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; and "ABC's" where the user must find all let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displayed letter. "ABC's" uses speech to pronou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s it is selected. In the last activity the chi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spell his name, as well as learning hi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. All activities are reinforced with cheerfu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ma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ful graphics, songs, and speech of Preschool 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apture the attention of your preschooler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entertaining activities, your preschooler will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, number recognition, the alphabet, colors,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ing, name &amp; phone number.  All activities may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Preschoolers - ages 1 to 4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ouse-driven, no keyboard input required at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 menu" consists of large colorful icons represen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Many colorful graphics, entertaining tu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of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or higher, 640K, Hard Drive (approx. 2 Meg)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olor Monitor, Mouse, Not Microsoft Windows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just type P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 Receive over 100 additional pictures for use in PP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ing activity counts up to 25. Matching use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24 cards. Additional animal sounds and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Blaster/Adlib or compatible sound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urrent version at the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via phone or mail. Notifica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s on program upgrades. Rem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.00   All of the $10.00 benefits plus personaliz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name, address, and phone numb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PPK20.PCX  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required for proper installa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lit across disks as desired as long as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.FIL are on the firs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K20.001  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K20.002       * split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K20.003       * split file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